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42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2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2240" cy="148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споряжение администрации Пермского муниципального района от 19 ноября 2021 г.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1-07.С-235 «Об итогах конкурса лучшая некоммерческая организация Пермского муниципального района в 2021 году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16.6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споряжение администрации Пермского муниципального района от 19 ноября 2021 г.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1-07.С-235 «Об итогах конкурса лучшая некоммерческая организация Пермского муниципального района в 2021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, протокола заседания конкурсной комиссии по отбору заявок на конкурс лучшая некоммерческая организация Пермского муниципального района от 07.12.2021 № 2, уведомления Фонда поддержки и развития территорий «РОСТ» об отзыве заявки на участие в Конкурсе от 30.11.2021 № 21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распоряжение администрации Пермского муниципального района от 19 ноября 2021 г. № СЭД-2021-299-01-01-07.С-235 «Об итогах конкурса лучшая некоммерческая организация Пермского муниципального района в 2021 году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4 пункта 1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распоряж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  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1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12-0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